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истории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править мне на электронную почту с 7.04-9.04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25 «Под рукой» российского государя: вхождение Украины в состав России. Прочитат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ур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044423508478922734&amp;from=tabbar&amp;parent-reqid=1586238543595699-4259552056878292200324-prestable-app-host-sas-web-yp-80&amp;text=%C2%AB%D0%9F%D0%BE%D0%B4+%D1%80%D1%83%D0%BA%D0%BE%D0%B9%C2%BB+%D1%80%D0%BE%D1%81%D1%81%D0%B8%D0%B9%D1%81%D0%BA%D0%BE%D0%B3%D0%BE+%D0%B3%D0%BE%D1%81%D1%83%D0%B4%D0%B0%D1%80%D1%8F%3A+%D0%B2%D1%85%D0%BE%D0%B6%D0%B4%D0%B5%D0%BD%D0%B8%D0%B5+%D0%A3%D0%BA%D1%80%D0%B0%D0%B8%D0%BD%D1%8B+%D0%B2+%D1%81%D0%BE%D1%81%D1%82%D0%B0%D0%B2+%D0%A0%D0%BE%D1%81%D1%81%D0%B8%D0%B8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полнить письменно Задания 1,2,3 из рубрики : «Думаем , сравниваем, размышляем» письменно в тетрадке. Сфотографировать выполненное задание   и отправить мне на электронную почту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ме письма написать ФИ 7 Б класс Зада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-185@mail.ru" TargetMode="External"/><Relationship Id="rId3" Type="http://schemas.openxmlformats.org/officeDocument/2006/relationships/hyperlink" Target="https://yandex.ru/video/preview/?filmId=16044423508478922734&amp;from=tabbar&amp;parent-reqid=1586238543595699-4259552056878292200324-prestable-app-host-sas-web-yp-80&amp;text=&#171;&#1055;&#1086;&#1076;+&#1088;&#1091;&#1082;&#1086;&#1081;&#187;+&#1088;&#1086;&#1089;&#1089;&#1080;&#1081;&#1089;&#1082;&#1086;&#1075;&#1086;+&#1075;&#1086;&#1089;&#1091;&#1076;&#1072;&#1088;&#1103;%3A+&#1074;&#1093;&#1086;&#1078;&#1076;&#1077;&#1085;&#1080;&#1077;+&#1059;&#1082;&#1088;&#1072;&#1080;&#1085;&#1099;+&#1074;+&#1089;&#1086;&#1089;&#1090;&#1072;&#1074;+&#1056;&#1086;&#1089;&#1089;&#1080;&#1080;" TargetMode="External"/><Relationship Id="rId4" Type="http://schemas.openxmlformats.org/officeDocument/2006/relationships/hyperlink" Target="mailto:Teacher-18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7:00Z</dcterms:created>
  <dc:creator>User</dc:creator>
  <dc:description/>
  <dc:language>en-US</dc:language>
  <cp:lastModifiedBy>User</cp:lastModifiedBy>
  <dcterms:modified xsi:type="dcterms:W3CDTF">2020-04-07T06:10:00Z</dcterms:modified>
  <cp:revision>4</cp:revision>
  <dc:subject/>
  <dc:title/>
</cp:coreProperties>
</file>